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lasificación de los estudiantes según notas lograda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29435</wp:posOffset>
                </wp:positionV>
                <wp:extent cx="2970530" cy="6611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661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0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Alumn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No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Felipe Bascuñán Muño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Freddy Betancourt So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Yazmín Caneo Martíne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Francisca Chávez Cabr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Hugo Concha Sáe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ayron Fieroga Silv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arcelo Fierro Cáce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enifer Gálvez Martíne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Benjamín González Varg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arlos Jorquera Sal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hristopher Oyarce Gallea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icolás Quezada Astorg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Kevin Quijano Seij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Hernán Ramírez Alarcó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Karla Sepúlveda Rosa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lejandro Olea Villeg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aviera Gálve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lex  Manquelip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520.6pt;mso-wrap-distance-left:7.05pt;mso-wrap-distance-right:7.05pt;mso-wrap-distance-top:0pt;mso-wrap-distance-bottom:0pt;margin-top:144.05pt;mso-position-vertical-relative:page;margin-left:9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0"/>
                        <w:gridCol w:w="1418"/>
                      </w:tblGrid>
                      <w:tr>
                        <w:trPr/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lumn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No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elipe Bascuñán Muño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reddy Betancourt So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Yazmín Caneo Martíne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rancisca Chávez Cabr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Hugo Concha Sáe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/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ayron Fieroga Silv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arcelo Fierro Cácer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enifer Gálvez Martíne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enjamín González Varg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arlos Jorquera Sal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hristopher Oyarce Gallea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icolás Quezada Astorg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Kevin Quijano Seij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Hernán Ramírez Alarcó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Karla Sepúlveda Rosa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lejandro Olea Villeg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aviera Gálve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lex  Manquelip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un universo de 18 estudiantes y una muestra de 17, se puede observar que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>El 52,9% de los educandos, correspondiente a 9 alumnos se encuentra en un nivel inadecuado de aprendizaj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>El 49,1% de los educandos, correspondiente a 7 alumnos se encuentra en un nivel elemental de aprendizaj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>El 5,8% de los educandos, correspondiente a 1 alumno se encuentra en un nivel adecuado de aprendizaje.</w:t>
      </w:r>
    </w:p>
    <w:p>
      <w:pPr>
        <w:pStyle w:val="Normal"/>
        <w:tabs>
          <w:tab w:val="clear" w:pos="708"/>
          <w:tab w:val="left" w:pos="22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nálisis de preguntas de mayor y menor dificultad según frecuencia de respues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mayor dificultad se presento en las preguntas de selección múltiple y la menor dificultad se presento en las preguntas de verdadero y fals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Estadísticos relevantes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dia: 4,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a: 5,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object w:dxaOrig="6885" w:dyaOrig="3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4.15pt;height:173.3pt" filled="f" o:ole="">
            <v:imagedata r:id="rId3" o:title=""/>
          </v:shape>
          <o:OLEObject Type="Embed" ProgID="" ShapeID="ole_rId2" DrawAspect="Content" ObjectID="_878068645" r:id="rId2"/>
        </w:objec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nforme cualitativo y cuantitativo de los resul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los datos arrojados anteriormente, se puede  decir que el grupo curso no obtuvo una buen desempeño en el desarrollo de la prueba que evalúa la Unidad, teniendo como promedio 4,3; lo que los sitúa en un nivel elemental de aprendizaje.  Sin embargo, con un adecuado reforzamiento podrían subir sus notas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La moda fue un 5,9. Bajo estos antecedentes, es posible decir que, a pesar de existir notas muy altas en cuanto al rendimiento en esta prueba, el grupo curso debe mejorar sus calificaciones y lograr subir a los que se encuentran en un nivel insuficiente a un </w:t>
      </w:r>
      <w:bookmarkStart w:id="0" w:name="_GoBack"/>
      <w:bookmarkEnd w:id="0"/>
      <w:r>
        <w:rPr>
          <w:sz w:val="24"/>
          <w:szCs w:val="24"/>
        </w:rPr>
        <w:t>nivel elemental y éstos últimos a un nivel adecuado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20:33:00Z</dcterms:created>
  <dc:creator>frioseco</dc:creator>
  <dc:description/>
  <cp:keywords/>
  <dc:language>en-US</dc:language>
  <cp:lastModifiedBy>frioseco</cp:lastModifiedBy>
  <dcterms:modified xsi:type="dcterms:W3CDTF">2014-11-23T21:51:00Z</dcterms:modified>
  <cp:revision>4</cp:revision>
  <dc:subject/>
  <dc:title/>
</cp:coreProperties>
</file>